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  ДЕПУТАТОВ 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МЫСЫ » МУНИЦИПАЛ КЫЛДЭТЫСЬ  ДЕПУТАТЪЁСЛЭН КЕНЕШСЫ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/>
      </w:pPr>
      <w:r>
        <w:rPr/>
        <w:t xml:space="preserve">  </w:t>
      </w:r>
      <w:r>
        <w:rPr/>
        <w:t>Р Е Ш Е Н И Е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СОВЕТА  ДЕПУТАТОВ   МУНИЦИПАЛЬНОГО ОБРАЗОВАНИЯ «МЫСОВ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одобрении проекта соглашения между Администрацией муниципального образования «Мысовское»  и Администрацией муниципального образования «Кезский район»  о 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частью 4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3">
        <w:r>
          <w:rPr>
            <w:rStyle w:val="InternetLink"/>
            <w:color w:val="000000"/>
          </w:rPr>
          <w:t>статьи 8</w:t>
        </w:r>
      </w:hyperlink>
      <w:r>
        <w:rPr/>
        <w:t xml:space="preserve"> Устава муниципального образования "Кезский район" Совет депутатов муниципального образования «Мысовское»  </w:t>
      </w:r>
      <w:r>
        <w:rPr>
          <w:b/>
        </w:rPr>
        <w:t>реша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добрить </w:t>
      </w:r>
      <w:hyperlink w:anchor="Par28">
        <w:r>
          <w:rPr>
            <w:rStyle w:val="InternetLink"/>
            <w:color w:val="000000"/>
          </w:rPr>
          <w:t>проект</w:t>
        </w:r>
      </w:hyperlink>
      <w:r>
        <w:rPr/>
        <w:t xml:space="preserve"> Соглашения между Администрацией муниципального образования «Мысовское» и  Администрацией муниципального образования "Кезский район" о передаче осуществления части полномочий (прилагается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Определить объем субвенций  из бюджета  муниципального образования «Мысовское» на выполнение полномочий, переданных Администрации муниципального образования  «Кезский район»,  на 2014 год в сумме 240,2 руб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МО «_________»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ежду  Администрацией  муниципального образования «Мысовское» и Администрацией муниципального образования «Кезский район»  о передаче осуществления части полномочий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                                    «__" ____________ 20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муниципального образования "Мысовское", именуемая в дальнейшем "Поселение", в лице Главы муниципального образования "Мысовское" Сабуровой Любовь Генриховны, действующего на основании Устава, с одной стороны и Администрация муниципального образования "Кезский  район", именуемая в дальнейшем "Район", в лице главы Администрации муниципального образования "Кезский район" Богданова Ивана Олеговича, действующего на основании Устава, с другой стороны, совместно именуемые в дальнейшем "Стороны", заключили настоящее Соглашение о нижеследующ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9"/>
      <w:bookmarkEnd w:id="2"/>
      <w:r>
        <w:rPr/>
        <w:t>Статья 1. Предмет Соглаш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едметом настоящего Соглашения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3"/>
      <w:bookmarkEnd w:id="3"/>
      <w:r>
        <w:rPr/>
        <w:t>1.2.1. Передача "Поселением" "Району" нижеследующих полномочий органов местного самоуправления "Поселения" по решению вопросов местного зна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4"/>
      <w:bookmarkEnd w:id="4"/>
      <w:r>
        <w:rPr>
          <w:b/>
        </w:rPr>
        <w:t>1) по формированию, утверждению, исполнению бюджета Поселения и осуществлению контроля за исполнением данного бюджета,</w:t>
      </w:r>
      <w:r>
        <w:rPr/>
        <w:t xml:space="preserve">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работы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бюджетной росписи бюджета Поселения в разрезе получателей средств бюджета Поселения и кодов бюджетной классификации и передача на утверждение в Администрацию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и представление в отделение по Кезскому району Управления Федерального казначейства по Удмуртской Республике Перечня участников бюджетного процесса муниципального образования "Мысовское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ие в отделении по Кезскому  району Управления Федерального казначейства по УР лицевого счета бюджета Поселения в порядке, установленном Федеральным казначей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вершение операций на лицевом счете бюджета Поселения, открытом в отделении по Кезскому  району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учета налоговых и иных доходов, а также безвозмездных перечислений из бюджетов других уровней в разрезе кодов бюджетной классификации Российской Федерации и предоставление Поселению информации по данному вопросу ежемесячно или в любое иное время по устному запрос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ведение объемов финансирования до получателей средств бюджета Поселения в рамках доведенных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лимитов бюджетных обязательств на основании данных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тверждение и ведение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учета по исполнению бюджета Поселения в соответствии с нормативными документами по учету исполнения местных бюджетов и представлению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ставление сводной годовой и периодической отчетности об исполнении бюджета Поселения и представление отчетности в установленные срок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крытие в Управлении Федерального казначейства по Удмуртской Республике лицевого счета администратора доходов бюджета для отражения операций по администрированию поступлений доходов в бюджет Поселения в части переданны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данные полномочия, указанные в </w:t>
      </w:r>
      <w:hyperlink w:anchor="Par44">
        <w:r>
          <w:rPr>
            <w:rStyle w:val="InternetLink"/>
          </w:rPr>
          <w:t>пп. 1 пункта 1.2.1</w:t>
        </w:r>
      </w:hyperlink>
      <w:r>
        <w:rPr/>
        <w:t xml:space="preserve"> настоящего Соглашения (далее - переданные полномочия), осуществляются Администрацией района во взаимодействии с налоговыми органами, Управлением Федерального казначейства по УР и его отделением по Кезскому  району, учреждениями Центрального банка РФ и другими кредит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кассовых операций со средствами бюджета Поселения осуществляется на лицевом счете бюджета Поселения, открываемом в отделении по Кезскому  району Управления Федерального казначейства по УР в соответствии с </w:t>
      </w:r>
      <w:hyperlink r:id="rId5">
        <w:r>
          <w:rPr>
            <w:rStyle w:val="InternetLink"/>
          </w:rPr>
          <w:t>Порядком</w:t>
        </w:r>
      </w:hyperlink>
      <w:r>
        <w:rPr/>
        <w:t xml:space="preserve"> открытия и ведения лицевых счетов Федеральным казначейством и его территориальными органами, утвержденным приказом Федерального казначейства от 07.10.2008 N 7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по организации в границах Поселения электро-, тепло-, газо- и водоснабжения населения, водоотведения, снабжения населения топливом</w:t>
      </w:r>
      <w:r>
        <w:rPr/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ование производственных программ организаций коммунального комплек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мотрение проектов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ониторинга выполнения производствен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овление тарифов на содержание и ремонт жилья для жилых помещений, относящихся к муниципальному жилищному фонду, а также жилых помещений, находящихся в многоквартирных домах, в которых не созданы объединения собствен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нятие решений по приведению размера платы граждан за жилое помещение и размера платы граждан за коммунальные услуги в соответствие с предельными индексами, установленными для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заключения тарифной комиссии по стоимости регулируемых на уровне Поселения тарифов (цен, расценок) и на муниципальные работы и услуги по бюджетным учреждениям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</w:rPr>
        <w:t xml:space="preserve">выдача разрешений на строительство (за исключением случаев, предусмотренных Градостроительным </w:t>
      </w:r>
      <w:hyperlink r:id="rId6">
        <w:r>
          <w:rPr>
            <w:rStyle w:val="InternetLink"/>
            <w:b/>
          </w:rPr>
          <w:t>кодексом</w:t>
        </w:r>
      </w:hyperlink>
      <w:r>
        <w:rPr>
          <w:b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 осуществление в случаях, предусмотренных Градостроительным </w:t>
      </w:r>
      <w:hyperlink r:id="rId7">
        <w:r>
          <w:rPr>
            <w:rStyle w:val="InternetLink"/>
            <w:b/>
          </w:rPr>
          <w:t>кодексом</w:t>
        </w:r>
      </w:hyperlink>
      <w:r>
        <w:rPr>
          <w:b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/>
        <w:t>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гласование документов территориального планирования субъектов Российской Федерации, муниципальных районов, генеральных планов Поселений, имеющих общую границу с Посе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йствие в разработке и согласовании генеральных планов Поселения, правил землепользования и застройки, подготовка на основе генеральных планов Поселе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а и выдача градостроительных планов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а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) по организации ритуальных услуг, </w:t>
      </w:r>
      <w:r>
        <w:rPr/>
        <w:t xml:space="preserve">а именно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едение конкурса по выбору организации  на предоставление услуг, представляемых согласно гарантированному перечню услуг по погребению на территории МО «Кезский район»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Поселение" в рамках настоящего "Соглашения" оказывает содействие в реализации полномочий, указанных в </w:t>
      </w:r>
      <w:hyperlink w:anchor="Par43">
        <w:r>
          <w:rPr>
            <w:rStyle w:val="InternetLink"/>
          </w:rPr>
          <w:t>пункте 1.2.1</w:t>
        </w:r>
      </w:hyperlink>
      <w:r>
        <w:rPr/>
        <w:t>, "Район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3"/>
      <w:bookmarkEnd w:id="5"/>
      <w:r>
        <w:rPr/>
        <w:t>2. Права и обязанност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оселение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информацию о ходе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своего представителя для участия в работе создаваемых для осуществления переданных полномочий комиссий, рабочих групп и иных совещатель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ть критерии оценки эффективности исполн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ненадлежащем исполнении переданных полномочий направлять письменные уведомления Району об устранении допущ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оселение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ислять финансовые средства Району в виде иных межбюджетных трансфертов из бюджета Поселения в согласованном Сторонами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ть Району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 вопросам владения, пользования и распоряжения имуществом, находящимся в муниципальной собственности Поселения  оформить в соответствии с законодательством Российской Федерации доверенность на представление интересов Поселения Райо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Район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овывать проведение официальных районных мероприятий (совещаний, семинаров и т.п.) по вопросам осуществления перед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ать от Поселения сведения и документы, необходимые для исполнения принят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исполнения Поселением предусмотренных настоящим Соглашением обязательств по финансированию осуществления Районом переданных ему полномочий (неперечисление, неполное перечисление, несвоевременное перечисление финансовых средств), Район вправе приостанавливать на срок до 1 месяца, а по окончании указанного срока прекратить исполнение переданных по настоящему Соглашению полномочий и применить к Поселению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йон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 соответствии с действующим законодательством переданные ему Поселением полномочия в пределах выделенных на эти цели финансовых средств (иных межбюджетных трансфер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ять поступившие финансовые средства (иные межбюджетные трансферты) в полном объеме на осуществление переданных полномочий, обеспечивая их целевое использ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квартально не позднее 10 числа, следующего за отчетным периодом, представлять Поселению отчет об использовании финансовых средств для исполнения переданных по настоящему Соглашению полномоч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65"/>
      <w:bookmarkEnd w:id="6"/>
      <w:r>
        <w:rPr/>
        <w:t>3. Ответственность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В случае неисполнения Поселением вытекающих из настоящего Соглашения обязательств по финансированию осуществления Районом переданных ему полномочий Район вправе требовать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Установление факта ненадлежащего осуществления Районом переданных ему полномочий является основанием для расторжения данно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асторжение Соглашения влечет за собой возврат перечисленных иных межбюджетных трансфертов за вычетом фактических расходов, подтвержденных документально, в трехмесячный срок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73"/>
      <w:bookmarkEnd w:id="7"/>
      <w:r>
        <w:rPr/>
        <w:t>4. Порядок определения ежегодного объ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иных межбюджетных трансфер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ыполнение части полномочий осуществляется за счет иных межбюджетных трансфертов, передаваемых из бюджета Поселения в бюджет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Объем иных межбюджетных трансфертов, необходимых для осуществления указанных полномочий, устанавливается решением Совета депутатов Поселения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орядок определения ежегодного объема иных межбюджетных трансфертов, необходимых для осуществления указанных полномочий, устанавливается согласно утвержденной Советом депутатов Района методике расчета по каждому полномоч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Иные межбюджетные трансферты, полученные бюджетом Района из бюджета Поселения и не использованные в текущем финансовом году, могут быть использованы в следующем финансовом году на те же цели. При отказе от заключения Соглашения на следующий год неиспользованный остаток иных межбюджетных трансфертов подлежит возврату в бюджет Посел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82"/>
      <w:bookmarkEnd w:id="8"/>
      <w:r>
        <w:rPr/>
        <w:t>5. Срок действия и основания прекращ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я Соглаш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Срок действия настоящего Соглашения устанавливается с 01.01.2014 до 31.12.2014. Действие настоящего Соглашения может быть прекращено досрочно по соглашению Сторон, а также в случае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При досрочном прекращении действия Соглашения либо отказе Поселением его заключения на следующий год должно уведомить другую Сторону не позднее чем за два месяца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188"/>
      <w:bookmarkEnd w:id="9"/>
      <w:r>
        <w:rPr/>
        <w:t>6. Заключительны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ее Соглашение считается заключенным с момента принятия Советом депутатов Поселения решения о бюджете на 201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. Дополнительные соглашения являются неотъемлемой частью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По всем вопросам, не урегулированным настоящим Соглашением, но возникающим в ходе его реализации, Стороны руководствуются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Споры, связанные с исполнением настоящего Соглашения, разрешаются путем переговоров или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96"/>
      <w:bookmarkEnd w:id="10"/>
      <w:r>
        <w:rPr/>
        <w:t>7. Реквизиты и подписи Сторо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Администрация                        Администрац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ого образования           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Мысовское"                           "Кезский  район"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  <w:t>__________________________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а                                 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униципального образования           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Мысовское"                           "Кезский  район"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____________________ Сабурова Л.Г.    __________________ Богданов И.О.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.П.                                    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20__ г.               "__" ____________ 20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64B11D900E7B67172BE886E145A4C9AC03AA7D5B4426D43A733559A8577B2484BF432E7126503WA3BI" TargetMode="External"/><Relationship Id="rId3" Type="http://schemas.openxmlformats.org/officeDocument/2006/relationships/hyperlink" Target="consultantplus://offline/ref=85864B11D900E7B67172A0857878044498CA63ACD6B4483C1AF86808CD8C7DE50F04AD70A31E650BA22AE3W83CI" TargetMode="External"/><Relationship Id="rId4" Type="http://schemas.openxmlformats.org/officeDocument/2006/relationships/hyperlink" Target="consultantplus://offline/ref=85864B11D900E7B67172BE886E145A4C9AC03AA7D5B4426D43A733559A8577B2484BF432E7126503WA3BI" TargetMode="External"/><Relationship Id="rId5" Type="http://schemas.openxmlformats.org/officeDocument/2006/relationships/hyperlink" Target="consultantplus://offline/ref=85864B11D900E7B67172BE886E145A4C9AC138A8D5B7426D43A733559A8577B2484BF432E713640AWA31I" TargetMode="External"/><Relationship Id="rId6" Type="http://schemas.openxmlformats.org/officeDocument/2006/relationships/hyperlink" Target="consultantplus://offline/ref=AA67890A030768F3095507AB1A616F453CB4643D12BA62915ACB35DBB8FF70FDC3CD1E1B6DZAfCI" TargetMode="External"/><Relationship Id="rId7" Type="http://schemas.openxmlformats.org/officeDocument/2006/relationships/hyperlink" Target="consultantplus://offline/ref=AA67890A030768F3095507AB1A616F453CB4643D12BA62915ACB35DBB8ZFfF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55:00Z</dcterms:created>
  <dc:creator>user</dc:creator>
  <dc:description/>
  <cp:keywords/>
  <dc:language>en-US</dc:language>
  <cp:lastModifiedBy>User</cp:lastModifiedBy>
  <dcterms:modified xsi:type="dcterms:W3CDTF">2013-12-09T07:14:00Z</dcterms:modified>
  <cp:revision>28</cp:revision>
  <dc:subject/>
  <dc:title>КРАСНОГОРСКИЙ РАЙОННЫЙ СОВЕТ ДЕПУТАТОВ</dc:title>
</cp:coreProperties>
</file>